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1114043280"/>
      <w:bookmarkStart w:id="1" w:name="__Fieldmark__25_111404328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1114043280"/>
      <w:bookmarkStart w:id="3" w:name="__Fieldmark__26_111404328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1114043280"/>
      <w:bookmarkStart w:id="5" w:name="__Fieldmark__27_111404328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1114043280"/>
      <w:bookmarkStart w:id="7" w:name="__Fieldmark__28_111404328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1114043280"/>
      <w:bookmarkStart w:id="9" w:name="__Fieldmark__29_111404328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1114043280"/>
      <w:bookmarkStart w:id="11" w:name="__Fieldmark__30_111404328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4:00Z</dcterms:created>
  <dc:creator>RoemhilC</dc:creator>
  <dc:description/>
  <dc:language>en-US</dc:language>
  <cp:lastModifiedBy>merk05</cp:lastModifiedBy>
  <cp:lastPrinted>2010-10-04T12:51:00Z</cp:lastPrinted>
  <dcterms:modified xsi:type="dcterms:W3CDTF">2014-10-07T11:34:00Z</dcterms:modified>
  <cp:revision>2</cp:revision>
  <dc:subject/>
  <dc:title>ANHANG</dc:title>
</cp:coreProperties>
</file>